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WARUNKI UCZESTNICTWA NA PÓŁKOLONII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6"/>
          <w:szCs w:val="16"/>
        </w:rPr>
        <w:t>Uczestnik zobowiązany jest stosować się do regulaminu ośrodka gdzie jest organizowana  półkolonia oraz poleceń wychowawców/trenerów/opiekunów/kierownika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czestnik zobowiązany jest zabrać ze sobą aktualną </w:t>
      </w:r>
      <w:r>
        <w:rPr>
          <w:b/>
          <w:color w:val="000000"/>
          <w:sz w:val="16"/>
          <w:szCs w:val="16"/>
        </w:rPr>
        <w:t xml:space="preserve">legitymację szkolną </w:t>
      </w:r>
      <w:r>
        <w:rPr>
          <w:color w:val="000000"/>
          <w:sz w:val="16"/>
          <w:szCs w:val="16"/>
        </w:rPr>
        <w:t xml:space="preserve">i </w:t>
      </w:r>
      <w:r>
        <w:rPr>
          <w:b/>
          <w:color w:val="000000"/>
          <w:sz w:val="16"/>
          <w:szCs w:val="16"/>
        </w:rPr>
        <w:t>kartą miejską</w:t>
      </w:r>
      <w:r>
        <w:rPr>
          <w:color w:val="000000"/>
          <w:sz w:val="16"/>
          <w:szCs w:val="16"/>
        </w:rPr>
        <w:t xml:space="preserve"> ( jeśli posiad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6"/>
          <w:szCs w:val="16"/>
        </w:rPr>
        <w:t>W przypadku choroby, niedyspozycji uniemożliwiającej trenowanie- rodzice zobowiązani są do odebrania uczestnika do domu (chyba, że uda się zabezpieczyć opiekę na miejscu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rganizatorzy nie ponoszą odpowiedzialności za sprzęt elektroniczny, rzeczy wartościowe oraz inne rzeczy pozostawione przez uczestników podczas pobytu oraz w środkach transpor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6"/>
          <w:szCs w:val="16"/>
        </w:rPr>
        <w:t>Organizator nie ponosi odpowiedzialności za używanie przez uczestnika wypoczynku /obozu leków nie wpisanych do karty kwalifikacyjnej i bez uzgodnienia ich stosownie z opiekunem. ( w razie potrzeby proszę zgłosić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6"/>
          <w:szCs w:val="16"/>
        </w:rPr>
        <w:t xml:space="preserve">W przypadku spożywania alkoholu , papierosów, e-papierosów ,środków odurzających, przebywania pod ich wpływem lub poważnego naruszenia regulaminu pobytu, uczestnik zostanie wydalony z placówki na koszt własny (Rodziców i Opiekunów) lub oddany w ręce Policji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kaz posiadania i spożywania napojów energetycznych, słodzonych napojów gazowanych i niegazowan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dzice/opiekunowie pokryją powstałe z winy uczestnika straty, udowodnione na podstawie sporządzonego w obiekcie protokołu, podpisanego przez właściciela placówki wypoczynku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rStyle w:val="Size"/>
          <w:iCs/>
          <w:sz w:val="16"/>
          <w:szCs w:val="16"/>
        </w:rPr>
        <w:t>Organizator nie zwraca pieniędzy za niewykorzystane świadczenia  przez  uczestnika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dzice/Opiekunowie zobowiązani są do punktualnego odbierania uczestników z półkoloni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 sprawach nie ujętych w regulaminie decyduje głos i zarządzenie kierownika wypoczynku</w:t>
      </w:r>
      <w:r>
        <w:rPr>
          <w:color w:val="000000"/>
          <w:sz w:val="18"/>
          <w:szCs w:val="18"/>
        </w:rPr>
        <w:t xml:space="preserve">. </w:t>
      </w:r>
      <w:r>
        <w:rPr>
          <w:b/>
          <w:color w:val="000000"/>
          <w:sz w:val="18"/>
          <w:szCs w:val="18"/>
        </w:rPr>
        <w:b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. . . . . . . . . . . . . . . . . . . . . . .               . . . . . .  . . . . . . . . . . . . . . . . . . . . . . . . . . .     …………………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>(data)                                             (podpis rodzica / opiekuna)                (PODPIS UCZESTNIKA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/>
        <w:t xml:space="preserve">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487170" cy="866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K A R T A K W A L I F I K A C Y J N A</w:t>
      </w:r>
    </w:p>
    <w:p>
      <w:pPr>
        <w:pStyle w:val="Normal"/>
        <w:ind w:left="1416" w:firstLine="708"/>
        <w:rPr>
          <w:sz w:val="22"/>
        </w:rPr>
      </w:pPr>
      <w:r>
        <w:rPr>
          <w:b/>
        </w:rPr>
        <w:t xml:space="preserve">               </w:t>
      </w:r>
      <w:r>
        <w:rPr>
          <w:b/>
        </w:rPr>
        <w:t>U C Z E S T N I K A   W Y P O C Z Y N K 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                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rPr>
          <w:b/>
          <w:b/>
          <w:color w:val="000000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- PÓŁKOLONIE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>2. Termin wypoczynku 20.01.2020-24.01.2020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>3. Adres  wypoczynku, miejsce lokalizacji wypoczynku  GDAŃSKI ZESPÓŁ SCHRONISK I SPORTU SZKOLNEGO AL.GRUNWALDZKA 244 GDAŃSK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 uczestnika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 uczestnika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Matka…………………………………………Ojciec………………………………………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Data urodzenia …………………………………………………………………………….......        </w:t>
      </w:r>
    </w:p>
    <w:p>
      <w:pPr>
        <w:pStyle w:val="TextBody"/>
        <w:rPr/>
      </w:pPr>
      <w:r>
        <w:rPr/>
        <w:t xml:space="preserve">  </w:t>
      </w:r>
      <w:r>
        <w:rPr/>
        <w:t>4. Adres zamieszkania ………………………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5. Adres zamieszkania lub pobytu rodziców: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6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7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dur …………………………………………………………………………………….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oraz numer </w:t>
      </w:r>
      <w:r>
        <w:rPr>
          <w:b/>
          <w:color w:val="000000"/>
          <w:sz w:val="18"/>
        </w:rPr>
        <w:t>PESEL</w:t>
      </w:r>
      <w:r>
        <w:rPr>
          <w:color w:val="000000"/>
          <w:sz w:val="18"/>
        </w:rPr>
        <w:t xml:space="preserve"> uczestnika wypoczyn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115570</wp:posOffset>
                </wp:positionV>
                <wp:extent cx="2004695" cy="26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9.1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6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Wyrażam zgodę na przetwarzanie danych osobowych zawartych w karcie kwalifikacyjnej, dla potrzeb niezbędnych do zapewnienia bezpieczeństwa i ochrony zdrowia uczestnika wypoczynku (zgodnie z ustawą z dnia 29 sierpnia 1997 r. </w:t>
      </w:r>
      <w:r>
        <w:rPr>
          <w:b/>
          <w:i/>
          <w:color w:val="000000"/>
          <w:sz w:val="18"/>
          <w:szCs w:val="18"/>
        </w:rPr>
        <w:t>o ochronie danych osobowych</w:t>
      </w:r>
      <w:r>
        <w:rPr>
          <w:b/>
          <w:color w:val="000000"/>
          <w:sz w:val="18"/>
          <w:szCs w:val="18"/>
        </w:rPr>
        <w:t xml:space="preserve"> (Dz. U. z 2015 r.. poz. 2135 z późn. zm.))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</w:t>
        <w:tab/>
        <w:t>…..                …………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a/opiekuna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3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3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sz w:val="18"/>
          <w:szCs w:val="18"/>
        </w:rPr>
        <w:t xml:space="preserve">Uczestnik przebywał w </w:t>
      </w:r>
      <w:r>
        <w:rPr>
          <w:color w:val="000000"/>
          <w:sz w:val="18"/>
        </w:rPr>
        <w:t>GZSiSS 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 xml:space="preserve"> Grunwaldzka 244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4:00Z</dcterms:created>
  <dc:creator>KO w Łodzi</dc:creator>
  <dc:description/>
  <cp:keywords/>
  <dc:language>en-US</dc:language>
  <cp:lastModifiedBy>Maja</cp:lastModifiedBy>
  <cp:lastPrinted>2016-02-04T11:10:00Z</cp:lastPrinted>
  <dcterms:modified xsi:type="dcterms:W3CDTF">2019-12-13T09:16:00Z</dcterms:modified>
  <cp:revision>4</cp:revision>
  <dc:subject/>
  <dc:title>VIII</dc:title>
</cp:coreProperties>
</file>